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ы жизни людей на водных объектах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ляжам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ереговая территория пляжа должна соответствовать санитарным и противопожарным нормам и правил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ляже для предупреждения несчастных случаев и оказания помощи терпящим бедствие на воде в период купального сезона водопользователями выставляются спасательные посты и организуется дежурство спасателей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асатели должны иметь допуск к спасательным работам на пляжах, выданный органами местного самоуправления муниципального района или городского округа в установленном ими порядке по результатам сдачи нормативов по оказанию помощи людям, терпящим бедствие на воде во время купа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работы спасательного поста (дежурства спасателей) устанавливается владельцем пляжа по согласованию с органом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ботой спасательных постов возлагается на водопользовате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яжи располагаются на расстоянии не менее 500 метров выше по течению от мест спуска  точных вод, не менее 250 метров выше и 1000 метров ниже портовых, гидротехнических сооружений, пристаней, причалов, пирсов, дебаркадеров, нефтеналивных приспособлений, а также вне охранных зон гидрометеорологических станций, ограниченных замкнутой линией, отстоящей от границ водного пространства на 200 метров во все стороны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ляжах и выше их по течению до 500 метров запрещается стирка белья и купание животны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еред началом купального сезона дно участка акватории водного объекта, отведенного для купания, должно быть обследовано водолазами и очищено от водных растений, коряг, камней, стекла и других, представляющих опасность для жизни и здоровья купающихся предметов, иметь постепенный скат без уступов до глубины 1,75 метра на расстоянии не менее 15 метров от береговой линии (уреза вод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акватории водного объекта, используемого для массового отдыха, связанного с купанием, должна составля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очном водном объекте не менее 5 кв. метров на одного купающегос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епроточном водном объекте не менее 15 кв.метров на одного купающегося.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человека должно приходиться не менее 2 кв.метров площади пляжа, в купальнях - не менее 3 кв.мет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На участке акватории водного объекта, отведенном для купания, не должно быть выхода грунтовых вод, водоворотов, воронок и течения, скорость которого превышает 0,5 метра в секунду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пальни должны соединяться с берегом надежно закрепленными мостками или трапами, входы в воду должны иметь пери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Границы участка акватории водного объекта, отведенного для купания, обозначаются буйками оранжевого цвета, расположенными на расстоянии 25-30 метров один от другого и до 25 метров от  места глубиной 1,3 метра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раницы участка акватории водного объекта, отведенного для купания, не должны выходить в зону судового х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Для купания детей и лиц, не умеющих плавать, отводятся участки акватории водного объекта глубиной не более 1,2 метра. Эти участки обозначаются линией поплавков или ограждаются штакетным забо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ные на пляжах места для прыжков в воду, как правило, должны находиться в естественных участках акватории с приглубленными берегами. При отсутствии таких участков устанавливаются деревянные мостики до мест с глубиной, обеспечивающей безопасность при выполнении прыж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стики, трапы, плоты и вышки должны иметь сплошной настил и быть испытаны на рабочую нагруз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яжи и купальни оборудуются стендами с текстом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тентами, зонтами для защиты от солнечных лучей, душами с естественным подогревом воды, при наличии водопроводов - фонтанчиками с питьевой водой, урнами, общественными туале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На выступающей за береговую линию в сторону судового хода части купальни с наступлением темноты должен зажигаться белый огонь кругового свечения на высоте не менее 2 метров над настилом, ясно видимый со стороны судового хода, а при длине 50 метров и более - белые круговые огни через каждые 50 мет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береговой территории пляжа, не далее 5 метров от воды, через каждые</w:t>
        <w:br/>
        <w:t>50 метров выставляются стойки (щиты) с навешанными на них спасательными кругами</w:t>
        <w:br/>
        <w:t>и "концами Александрова". На кругах должно быть нанесено название пляжа и надпись</w:t>
        <w:br/>
        <w:t>"Бросай утопающему!"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ляже устанавливается мачта голубого цвета высотой 8-10 метров для подъема желтого флага размером 70 х 100 сантиметров (или 50x70 сантиметров) в случаях, когда купание разрешено, и черного шара диаметром 1 метр, когда купание запреще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На пляже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ляжи должны быть радиофицированы, иметь телефонную связь и помещение для оказания пострадавшим первой медицинской помощи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Водопользователи   на   пляжах,   протяженность   береговой   линии   которых составляет более 200 метров, должны обеспечить установку технических средств для экстренного вызова спасателей к месту происшеств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ляжах категорически запрещается реализация продуктов домашнего приготовления, скоропортящейся продукции без средств охлаждения и алкогольных напит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обеспечения безопасности населения при пользовании пляжам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Работники спасательных постов, водопользователи проводят на пляжах разъяснительную работу по предупреждению несчастных случаев с людьми на воде с использованием радиотрансляционных установок, стендов, фотовитрин с профилактическим материалом и других средств оповещения на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Указания государственных инспекторов по маломерным судам, должностных лиц Министерства по делам гражданской обороны и чрезвычайным ситуациям Республики Татарстан, профессиональных спасателей, милиции в части принятия мер безопасности на воде обязательны для исполнения водопользователями, организациями и гражданами на территории Республики Татарста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ляжах запрещает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4"/>
          <w:szCs w:val="24"/>
        </w:rPr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лывать за буйки, обозначающие границы участка акватории водного объекта, отведенного для куп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лывать к моторным, парусным, весельным лодкам и другим плавсредства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ыгать в воду с катеров, лодок, причалов, а также с сооружений, не приспособленных для этих це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грязнять и засорять водные объекты и бере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пивать спиртные напитки, купаться в состоянии алкогольного или наркотического опьян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водить с собой собак и других животны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на берегу, в гардеробах и местах для переодевания бумагу, стекло и другой мусо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авать крики ложной тревог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грать с мячом и в спортивные игры в не отведенных для этих целей местах, а также допускать в воде действия, связанные с нырянием и захватом куп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вать на досках, бревнах, лежаках, автомобильных камерах, надувных матрацах и иных, специально не приспособленных для этого средств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ловить рыб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езжать на территорию пляжа на всех видах автотранспор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аломерные суда (в том числе водные мотоциклы) в границах участка акватории водного объекта, отведенного для купания, строго запрещ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людей плаванию должно производиться в специально отведенных местах. Ответственность за безопасность людей, обучаемых плаванию, несет преподаватель (инструктор, тренер, воспитатель), проводящий обучение или трениров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групповом обучении плаванию численность группы не должна</w:t>
        <w:br/>
        <w:t>превышать 10 человек. За группой должен наблюдать спасател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обеспечения безопасности детей на вод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Безопасность детей  на  воде  обеспечивается  правильным  выбором 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зрослые обязаны не допускать купания детей в неустановленных местах, плавания на не приспособленных для этого средствах и других нарушений правил безопасности на вод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етских оздоровительных лагерях и других детских учреждениях (далее -детские учреждения), расположенных у водных объектов, участок для купания детей (далее - пляж) должен выбираться по возможности у пологого песчаного берега без обрывов и ям. Не допускается устройство пляжей на глинистых участк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ляжах детских учреждений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Участки ограждаются забором или обносятся линией поплавков, закрепленных на тросах. В местах глубиной до 2 метров разрешается купаться детям в возрасте 12 лет и более, хорошо умеющим плавать. Эти места ограждаются яркими, хорошо видимыми буйками, расположенными на расстоянии 25-30 метров один от другого. Минимальная площадь пляжа на одного купающегося должна составлять не менее 4 кв.мет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ляж детского учреждения должен отвечать установленным санитарным требованиям, быть благоустроен, граждан штакетным забором со стороны суш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расстоянии трех петров от уреза воды через каждые 25 метров устанавливаются стойки с вывешенными на них спасательными кругами и "концами Александрова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етского учреждения оборудуется стенд с текстом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о время купания детей на территории пляжа устанавливаются грибки и навесы для защиты от солнц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 разрешается только группами не более 10 человек и продолжительностью не более 10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безопасность детей во время купания возлагается на инструктора по плаванию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пляжей детских учреждений разрешается только при наличии в их штатах инструкторов по плава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ти, не умеющие плавать, должны купаться отдель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упания детей проводится подготовка пляжа, в том числе: границы участка, отведенного для купания отряда (группы), обозначаются вдоль береговой линии флажками; спасательная лодка со спасателем выходит на внешнюю сторону границы участка акватории водного объекта, отведенного для купания, и удерживается в двух метрах от не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о окончании подготовки пляжа дети группами выводятся на свои участки</w:t>
        <w:br/>
        <w:t>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купающимися детьми должно вестись непрерывное наблюдение дежурными воспитател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Купающимся детям запрещается нырять с перил, мостков, нарушать границу заплы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 время купания детей на участке запрещ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ание и нахождение посторонних лиц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ание на лодках и катерах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ры и спортивные мероприят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Для проведения уроков по плаванию ограждается и соответствующим образом оборудуется на берегу площадка, примыкающая к месту купания. На площадке должны бы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плавательные доски и резиновые круги по числу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2-3 шеста, применяемые для поддержки детей, не умеющих плавать, плавательные поддерживающие пояса; 2-3 электромегаф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доска с расписанием занятий по плаванию и учебными плакатами по методике обучения и технике пла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3:00Z</dcterms:created>
  <dc:creator>ded_nikitka</dc:creator>
  <dc:description/>
  <cp:keywords/>
  <dc:language>en-US</dc:language>
  <cp:lastModifiedBy>ded_nikitka</cp:lastModifiedBy>
  <dcterms:modified xsi:type="dcterms:W3CDTF">2010-05-12T16:19:00Z</dcterms:modified>
  <cp:revision>4</cp:revision>
  <dc:subject/>
  <dc:title>Правила</dc:title>
</cp:coreProperties>
</file>